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ТВЕРСКОЙ ОБЛАСТИ (шестой созыв)</w:t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/>
      </w:pPr>
      <w:r>
        <w:rPr>
          <w:sz w:val="21"/>
          <w:szCs w:val="21"/>
        </w:rPr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4» декабря 2019 года</w:t>
        <w:tab/>
        <w:tab/>
        <w:tab/>
        <w:tab/>
        <w:tab/>
        <w:tab/>
        <w:tab/>
        <w:tab/>
        <w:t>№  32</w:t>
      </w:r>
    </w:p>
    <w:p>
      <w:pPr>
        <w:pStyle w:val="Heading2"/>
        <w:tabs>
          <w:tab w:val="clear" w:pos="708"/>
          <w:tab w:val="left" w:pos="5400" w:leader="none"/>
        </w:tabs>
        <w:ind w:right="38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лана работы Собрания депутатов Рамешковского района Тверской области на 2020 год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Принять за основу план работы Собрания депутатов Рамешковского района Тверской области на 2020 год (прилагае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Рамешковского района  </w:t>
        <w:tab/>
        <w:tab/>
        <w:tab/>
        <w:t xml:space="preserve"> </w:t>
        <w:tab/>
        <w:tab/>
        <w:tab/>
        <w:t>А.З. Османов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нято за основу</w:t>
      </w:r>
    </w:p>
    <w:p>
      <w:pPr>
        <w:pStyle w:val="Normal"/>
        <w:ind w:left="5670" w:hanging="0"/>
        <w:jc w:val="center"/>
        <w:rPr/>
      </w:pPr>
      <w:r>
        <w:rPr/>
        <w:t xml:space="preserve">Решением Собрания депутатов Рамешковского района </w:t>
      </w:r>
    </w:p>
    <w:p>
      <w:pPr>
        <w:pStyle w:val="Normal"/>
        <w:ind w:left="5670" w:hanging="0"/>
        <w:jc w:val="center"/>
        <w:rPr/>
      </w:pPr>
      <w:r>
        <w:rPr/>
        <w:t xml:space="preserve">Тверской области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 xml:space="preserve">«24» декабря 2019 года № 32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Рамешковского район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29"/>
        <w:gridCol w:w="2084"/>
        <w:gridCol w:w="20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 законодательной инициативы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квартал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тчёт отдела финансового контроля Рамешковского района за 2019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финансового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тчёт о деятельности полиции на территории Рамешковского района за 2019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МВД РФ «Бежецк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356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б исполнении бюджета Рамешковского района за 2019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тчет о результатах социально-экономического развития  муниципального образования «Рамешковский район» Тверской области за 2019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>
                <w:lang w:eastAsia="en-US"/>
              </w:rPr>
              <w:t>Организация и проведение публичных слушаний по исполнению бюджета за 2019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по бюджету, экономике и муниципальной собственности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 внесении изменений и дополнений в бюджет Рамешковского района на 202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 внесении изменений и дополнений в Устав муниципального образования «Рамешковский район» Тверской области (первое чт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убличных слушаний по внесению изменений и дополнений в Устав Рамешк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по социальным вопросам и местному самоупра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реализации мероприятий </w:t>
            </w:r>
            <w:r>
              <w:rPr>
                <w:bCs/>
                <w:lang w:eastAsia="en-US"/>
              </w:rPr>
              <w:t>муниципальной программы муниципального образования  «Рамешковский район» Тверской области  «</w:t>
            </w:r>
            <w:r>
              <w:rPr>
                <w:rFonts w:eastAsia="Calibri"/>
              </w:rPr>
              <w:t>Развитие сферы транспорта, связи и дорожного хозяйства на 2019-2021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ссия по социальным вопросам и местному самоуправлению;</w:t>
            </w:r>
            <w:r>
              <w:rPr/>
              <w:t xml:space="preserve"> отдел ЖКХ и транспортного хозя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26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б исполнении бюджета Рамешковского района за 1 полугодие 2020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Рамешковский район» Тверской обла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26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>
                <w:bCs/>
              </w:rPr>
              <w:t>О готовности объектов жилищно-коммунального хозяйства и социальной сферы Рамешковского района к работе в осенне-зимний период 2020-2021 г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 – Г.А. Зверь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О бюджете Рамешковского района на 2021г. и плановый период 2022 и 2023 го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роведение публичных слушаний по бюджету Рамешковского района на 2021г. и плановый период 2022 и 2023 го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экономике и муниципальной собственности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>Утверждение прогнозного плана приватизации на 2021г. и плановый период 2022 и 2023 го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экономике и муниципальной собственности, Председатель КУИ – В.А. Плясун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>Об утверждении плана работы Собрания депутатов на 202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б утверждении плана работы ОФК на 202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37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Осуществление внешнего муниципального финансового контроля за использованием средств местного бюджета, муниципальной собственность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 Рамешковского района</w:t>
            </w:r>
          </w:p>
        </w:tc>
      </w:tr>
      <w:tr>
        <w:trPr>
          <w:trHeight w:val="5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Молодёж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Внесение изменений и дополнений в ранее принятые решения в соответствии с изменениями федерального и областного законо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jc w:val="center"/>
              <w:rPr/>
            </w:pPr>
            <w:r>
              <w:rPr/>
              <w:t>Отделы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Принятие решений, входящих в компетенцию Собрания депутатов в соответствии с федеральным и областным законодатель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jc w:val="center"/>
              <w:rPr/>
            </w:pPr>
            <w:r>
              <w:rPr/>
              <w:t>Отделы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Заседание постоянных депутатских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Заседание фракции «Единая Росс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Встречи с избирателями по избирательным округ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дивидуальному плану депут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Участие в Собраниях граждан, проводимых на территории избирате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ведения собрания гражд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 xml:space="preserve">Рассмотрение письменных заявлений и жалоб гражда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25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4:00Z</dcterms:created>
  <dc:creator>Хозяин</dc:creator>
  <dc:description/>
  <dc:language>en-US</dc:language>
  <cp:lastModifiedBy>Приемная</cp:lastModifiedBy>
  <cp:lastPrinted>2019-12-24T14:50:00Z</cp:lastPrinted>
  <dcterms:modified xsi:type="dcterms:W3CDTF">2020-02-20T14:44:00Z</dcterms:modified>
  <cp:revision>2</cp:revision>
  <dc:subject/>
  <dc:title/>
</cp:coreProperties>
</file>